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ITELICE.DOC  Page 1 of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 U N  W I T H  S P E L L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Version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, offices, schools, or workgroups wher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in the organization needs to use a product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or) provide a "golden master" of the diskettes,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 and how much you save per site licen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ount      Price Per    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ntity       Percentage       Unit         P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-  10          10%          $11.65         $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-  20          15%          $11.01         $ 1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-  30          17%          $10.75         $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-  40          20%          $10.36         $ 2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 -  50          22%          $10.10         $ 2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1 -  65          25%          $ 9.71         $ 3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6 -  80          27%          $ 9.45         $ 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1 - 100          30%          $ 9.06         $ 3.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1+           Please contact Ronald L. Cra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ITELICE.DOC  Page 2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ant to get involved in everything.  The following legal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is the complete license agreement.  Simply print it,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ut, sign under LICENSEE, enclose a check or money ord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nald L. Crabb                    Telephone:  (505) 299-62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13 White Cloud 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buquerque, NM 87112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, or if you need site licens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than 100 sites, please call me at (505) 299-628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software is also marketed as Shareware,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ITELICE.DOC  Page 3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nald L. Crabb (Licensor) grants to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materials used for user instruction or reference in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a storage unit or media into the designated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Licensee is granted a nontransferable, nonexclusiv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hibit 1 for Licensee's internal use.  Licensor (Ronald L. Crab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eliver one copy of the licensed program to the Licens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may make additional copies of the licensed program,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copies licensed herein, provided that each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contains Ronald L. Crabb's copyright notice an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prietary legends, including legends under the Fed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quisition Regulations (FAR), if any, contained on the deliv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may be used on only one computer at any one time. If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ITELICE.DOC  Page 4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This license is effective until terminated.  License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it at any time by destroying the licensed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pies of it and notifying Ronald L. Crabb in writing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will also terminate as otherwise provi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  On termination, Licensee shall return all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stroyed to Ronald L. Crabb together with a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 the valuable properties and trade secrets of Ronald 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bb, owner of the copyright to the licensed program, embod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reative efforts which are secret, confidentia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generally known by the public, and which secure to Ronald 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bb's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and to not permit any person or entity to obtain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Licensee shall inform Ronald L. Crabb promptly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of any actual or suspected unauthorized use or disclo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Ronald L. Crabb warrants that for a period of nin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from the date of delivery of the licensed progra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onformity with the user documentation.  Ronald 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bb does not warrant that the licensed program is fre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ing errors.  Any program problems reported to Ronald L. Crab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warranty period and determined by Ronald L. Crabb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ctual coding errors will be corrected by Ronald L. Crab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reasonable time.  Any modifications to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hall thereafter be licensed AS 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ITELICE.DOC  Page 5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onald L. Crabb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The total liability of Ronald L. Crabb or its suppli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claim or damage arising out of the use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otherwise related to this license shall be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damages which shall not exceed the license fee(s)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paid by Licensee to Ronald L. Crabb for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project 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TERMINATION.  THIS LICENSE MAY BE TERMINATED BY Ronald 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bb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within fifteen days after notices of such failur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nald L. Crabb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rior written consent of Ronald L. Crabb, which con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unreasonably withheld.  Ronald L. Crabb may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entirely in its discretion upon the express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ption of 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ITELICE.DOC  Page 6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applicable to contracts between residents.  No su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forcement of or for a declaration of rights between the par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nicipal or County Court in and for El Paso County,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, or in the United States District Court for the Wes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ct, El Paso Division, of the State of Tex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3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thereof. 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claimed breach of this agreement or transactions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may be demanded by either party more than one year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use of action accrued.  The prevailing party in any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to reasonable attorneys' fees. 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5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7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of the parties hereto, but nothing in this paragraph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trued as a consent to any assignment of this agreemen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ITELICE.DOC  Page 7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CENSEE                          LICENSOR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presentative 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name_____________________ 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__________________________ 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____ 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UN WITH SPELLING, Version 2.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USERS     LICENSE FEE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 -  10                $11.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1 -  20                $11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1 -  30                $10.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1 -  40                $10.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1 -  50                $10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1 -  65                $ 9.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6 -  80                $ 9.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1 - 100                $ 9.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1+             Please contact Ronald L. Cra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prices include one copy of the Retail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 WITH SPELLING. Licensee may make additional copies, up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opies licensed. Ronald L. Crabb can supply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the distribution diskettes at an additional c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5.00 per copy plus shipping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